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度立项的学科建设项目清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一、重点发展优势学科创新能力提升项目</w:t>
      </w:r>
    </w:p>
    <w:tbl>
      <w:tblPr>
        <w:tblW w:w="86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7"/>
        <w:gridCol w:w="1267"/>
        <w:gridCol w:w="4542"/>
        <w:gridCol w:w="1175"/>
        <w:gridCol w:w="1023"/>
      </w:tblGrid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学科代码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助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K20200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4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K2020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4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供燃气通风及空调工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二、学科带头人创新能力提升项目</w:t>
      </w:r>
    </w:p>
    <w:tbl>
      <w:tblPr>
        <w:tblW w:w="87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9"/>
        <w:gridCol w:w="1282"/>
        <w:gridCol w:w="3533"/>
        <w:gridCol w:w="1385"/>
        <w:gridCol w:w="1125"/>
        <w:gridCol w:w="705"/>
      </w:tblGrid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学科代码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带头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助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K20200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4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K20200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3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迎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K20200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4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供燃气通风及空调工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涌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K20200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三、学术团队创新能力提升项目</w:t>
      </w:r>
    </w:p>
    <w:tbl>
      <w:tblPr>
        <w:tblW w:w="84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9"/>
        <w:gridCol w:w="1100"/>
        <w:gridCol w:w="4234"/>
        <w:gridCol w:w="866"/>
        <w:gridCol w:w="1000"/>
        <w:gridCol w:w="635"/>
      </w:tblGrid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团队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助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D20200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岩土工程科技创新团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  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D20200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文化遗产保护和传承数字化技术研究创新团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迎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D20200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及交通基础设施安全防护预警技术和耐久性研究创新团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D20200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科学与技术创新团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桂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D20200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装备创新设计与智能运维技术创新团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占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D20200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及应用数学创新团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振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D20200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感知与智能计算创新团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建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D20200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京津冀地区环境艺术与公共服务设计研究创新团队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D20200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洁供热控制技术创新团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D2020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既有建筑综合修复及绿色建筑结构材料研究开发创新团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维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D20201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材料与结构力学创新团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D20201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数字化创新团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景璟</cp:lastModifiedBy>
  <dcterms:modified xsi:type="dcterms:W3CDTF">2021-01-16T08:0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