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河北建筑工程学院</w:t>
      </w:r>
    </w:p>
    <w:p>
      <w:pPr>
        <w:pStyle w:val="Normal"/>
        <w:ind w:firstLine="645"/>
        <w:jc w:val="center"/>
        <w:rPr/>
      </w:pPr>
      <w:r>
        <w:rPr>
          <w:b/>
          <w:bCs/>
          <w:sz w:val="64"/>
        </w:rPr>
        <w:t>教育教学研究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/>
      </w:pPr>
      <w:r>
        <w:rPr>
          <w:sz w:val="30"/>
        </w:rPr>
        <w:t>河北建筑工程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《河北建筑工程学院高等教学研究成果奖申请书》（以下简称《申请书》）是教学成果奖申请、推荐、评审、批准的主要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封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成果名称：应准确、简明地反映出成果的主要内容和特征。教学成果如为教材，在成果名称后加写（教材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主要完成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不得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，按第一、二、三、四、五、六、七完成人顺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主要完成单位：不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，按成果贡献大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申报单位：要填写全称并加盖公章。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成果简介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词：填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果起止时间：起始时间指立项研究、开始研制日期，完成时间指成果通过验收、鉴定或实施日期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成果内容概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要求扼要地介绍成果的主要内容、特点及应用情况。字数一般不超过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个汉字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成果详细内容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附件”的表达形式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应用情况：应就成果的应用、推广情况及预期应用前景进行阐述。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四、主要完成人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主要完成人情况应按表格要求逐项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主要贡献”一栏应如实地写明该完成人对本成果做出的贡献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填写要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第一至七部分由申请人（集体申请的，由主要完成人和主要参与者）填写，内容应实事求是，学院（系部）负责审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可以打印，或用黑色钢笔、签字笔填写，不得以粘贴代填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表格不够，可另制表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一、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二、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基本内容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创新点</w:t>
            </w:r>
          </w:p>
        </w:tc>
      </w:tr>
      <w:tr>
        <w:trPr>
          <w:trHeight w:val="74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应用情况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/>
        <w:t>三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四、主要完成人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五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/>
      </w:pPr>
      <w:r>
        <w:br w:type="page"/>
      </w:r>
      <w:r>
        <w:rPr>
          <w:sz w:val="44"/>
        </w:rPr>
        <w:t>六</w:t>
      </w:r>
      <w:r>
        <w:rPr/>
        <w:t>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/>
      </w:pPr>
      <w:r>
        <w:rPr/>
        <w:t>七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学校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5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zyy</dc:creator>
  <dc:description/>
  <cp:keywords/>
  <dc:language>en-US</dc:language>
  <cp:lastModifiedBy>WINDOWS7</cp:lastModifiedBy>
  <cp:lastPrinted>2012-10-08T11:06:00Z</cp:lastPrinted>
  <dcterms:modified xsi:type="dcterms:W3CDTF">2016-06-27T08:21:00Z</dcterms:modified>
  <cp:revision>21</cp:revision>
  <dc:subject/>
  <dc:title>附件二：</dc:title>
</cp:coreProperties>
</file>