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高等教育学会</w:t>
      </w:r>
      <w:r>
        <w:rPr>
          <w:rFonts w:ascii="黑体;SimHei" w:hAnsi="黑体;SimHei" w:eastAsia="黑体;SimHei"/>
          <w:b/>
          <w:sz w:val="36"/>
          <w:szCs w:val="36"/>
        </w:rPr>
        <w:t>高等教育科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三五”规划课题</w:t>
      </w:r>
      <w:r>
        <w:rPr>
          <w:rFonts w:ascii="黑体;SimHei" w:hAnsi="黑体;SimHei" w:eastAsia="黑体;SimHei"/>
          <w:b/>
          <w:sz w:val="36"/>
          <w:szCs w:val="36"/>
        </w:rPr>
        <w:t>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587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⒈</w:t>
                            </w:r>
                            <w:r>
                              <w:rPr/>
                              <w:t>本表填写一式三份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⒉</w:t>
                            </w:r>
                            <w:r>
                              <w:rPr/>
                              <w:t>每表限报一个课题，每课题限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主持人，重点项目主持人需要具有高级专业技术职称，主持人未达到上述资格的，可由两位具有高级职称的人推荐，并填妥推荐人栏目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⒊</w:t>
                            </w:r>
                            <w:r>
                              <w:rPr/>
                              <w:t>申请书填妥，经主持人所在单位核实、签章后由单位统一邮寄或报送河北大学主楼</w:t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t>室省高教学会秘书处。咨询电话：</w:t>
                            </w:r>
                            <w:r>
                              <w:rPr/>
                              <w:t>03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079759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⒋</w:t>
                            </w:r>
                            <w:r>
                              <w:rPr/>
                              <w:t>所有填写内容必须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打印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左侧装订</w:t>
                            </w:r>
                            <w:r>
                              <w:rPr/>
                              <w:t>，签字请用钢笔或墨水笔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17.7pt;mso-wrap-distance-left:9.05pt;mso-wrap-distance-right:9.05pt;mso-wrap-distance-top:0pt;mso-wrap-distance-bottom:0pt;margin-top:7.4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⒈</w:t>
                      </w:r>
                      <w:r>
                        <w:rPr/>
                        <w:t>本表填写一式三份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⒉</w:t>
                      </w:r>
                      <w:r>
                        <w:rPr/>
                        <w:t>每表限报一个课题，每课题限报</w:t>
                      </w:r>
                      <w:r>
                        <w:rPr/>
                        <w:t>1</w:t>
                      </w:r>
                      <w:r>
                        <w:rPr/>
                        <w:t>名主持人，重点项目主持人需要具有高级专业技术职称，主持人未达到上述资格的，可由两位具有高级职称的人推荐，并填妥推荐人栏目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⒊</w:t>
                      </w:r>
                      <w:r>
                        <w:rPr/>
                        <w:t>申请书填妥，经主持人所在单位核实、签章后由单位统一邮寄或报送河北大学主楼</w:t>
                      </w:r>
                      <w:r>
                        <w:rPr/>
                        <w:t>1029</w:t>
                      </w:r>
                      <w:r>
                        <w:rPr/>
                        <w:t>室省高教学会秘书处。咨询电话：</w:t>
                      </w:r>
                      <w:r>
                        <w:rPr/>
                        <w:t>03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079759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⒋</w:t>
                      </w:r>
                      <w:r>
                        <w:rPr/>
                        <w:t>所有填写内容必须用</w:t>
                      </w:r>
                      <w:r>
                        <w:rPr/>
                        <w:t>A4</w:t>
                      </w:r>
                      <w:r>
                        <w:rPr/>
                        <w:t>纸打印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左侧装订</w:t>
                      </w:r>
                      <w:r>
                        <w:rPr/>
                        <w:t>，签字请用钢笔或墨水笔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340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3.45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申报立项类别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主持人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码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箱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：</w:t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jc w:val="center"/>
        <w:rPr>
          <w:sz w:val="24"/>
        </w:rPr>
      </w:pPr>
      <w:r>
        <w:rPr>
          <w:sz w:val="24"/>
        </w:rPr>
        <w:t>河北省高等教育学会秘书处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6"/>
        <w:gridCol w:w="840"/>
        <w:gridCol w:w="209"/>
        <w:gridCol w:w="736"/>
        <w:gridCol w:w="331"/>
        <w:gridCol w:w="824"/>
        <w:gridCol w:w="337"/>
        <w:gridCol w:w="923"/>
        <w:gridCol w:w="315"/>
        <w:gridCol w:w="104"/>
        <w:gridCol w:w="736"/>
        <w:gridCol w:w="133"/>
        <w:gridCol w:w="1278"/>
      </w:tblGrid>
      <w:tr>
        <w:trPr>
          <w:trHeight w:val="76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  <w:t>预申报课题相关的研究成果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阶段性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课题论证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本课题研究背景与意义；国内外研究现状分析；本课题研究的基本内容、拟解决的关键问题、研究方法、研究计划、时间保证及课题组成员分工；已有研究工作基础和条件。（本页不够可另附，字数在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以内）</w:t>
            </w:r>
          </w:p>
        </w:tc>
      </w:tr>
      <w:tr>
        <w:trPr>
          <w:trHeight w:val="116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3"/>
      </w:tblGrid>
      <w:tr>
        <w:trPr>
          <w:trHeight w:val="140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秘书处审查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高教学会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立项类别建议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点课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般课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立项终审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高教学会课题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gg</dc:creator>
  <dc:description/>
  <cp:keywords/>
  <dc:language>en-US</dc:language>
  <cp:lastModifiedBy>Administrator</cp:lastModifiedBy>
  <cp:lastPrinted>2015-06-16T15:39:00Z</cp:lastPrinted>
  <dcterms:modified xsi:type="dcterms:W3CDTF">2019-05-09T10:08:00Z</dcterms:modified>
  <cp:revision>22</cp:revision>
  <dc:subject/>
  <dc:title>编号：</dc:title>
</cp:coreProperties>
</file>