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张家口市</w:t>
      </w:r>
      <w:r>
        <w:rPr>
          <w:rFonts w:eastAsia="黑体;SimHei"/>
          <w:b/>
          <w:bCs/>
          <w:sz w:val="44"/>
          <w:szCs w:val="44"/>
        </w:rPr>
        <w:t>201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年度社会科学研究课题结项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0"/>
        <w:rPr/>
      </w:pPr>
      <w:r>
        <w:rPr>
          <w:bCs/>
          <w:sz w:val="30"/>
        </w:rPr>
        <w:t>课题名称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bCs/>
          <w:sz w:val="30"/>
        </w:rPr>
        <w:t>课题负责人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负责人所在单位（学会）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（盖章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  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联系电话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张家口市社会科学界联合会制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7"/>
        <w:gridCol w:w="866"/>
        <w:gridCol w:w="1282"/>
        <w:gridCol w:w="2148"/>
        <w:gridCol w:w="2376"/>
      </w:tblGrid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属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最终成果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成果转化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课题研究过程：研究方法、步骤、分工、时间安排、调研过程、佐证材料说明、成果形式与转化、课题变更等情况。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48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04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概述课题研究的主要成果：主要理论成果、主要实践成果、理论创新价值、实践创新价值等。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结论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8:00Z</dcterms:created>
  <dc:creator>X</dc:creator>
  <dc:description/>
  <cp:keywords/>
  <dc:language>en-US</dc:language>
  <cp:lastModifiedBy>X</cp:lastModifiedBy>
  <dcterms:modified xsi:type="dcterms:W3CDTF">2020-03-31T08:31:00Z</dcterms:modified>
  <cp:revision>4</cp:revision>
  <dc:subject/>
  <dc:title>张家口市2014年度社会科学立项研究课题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