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河北建筑工程学院教育教学研究项目研究报告撰写要求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字数不少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0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字</w:t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研究报告应由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大部分组成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前置部分，指正文之前的信息。包括标题、署名、摘要、关键词，以及序言、目录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正文部分，指研究报告的主体。包括导论（研究背景、问题陈述、研究意义）、研究过程、研究方法、研究内容、研究结果、讨论与分析、结论与建议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结尾部分，指研究过程中所引用的资料。包括参考资料、参考书目、注释和附录（附表、附图），以及后记等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要求：研究报告中对研究问题、研究过程（详尽描述研究环节具体内容）、研究结果、讨论与分析、结论与建议应进行着重撰写，篇幅不少于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500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4-19T16:28:00Z</cp:lastPrinted>
  <dcterms:modified xsi:type="dcterms:W3CDTF">2019-10-10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