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河北建筑工程学院教育教学研究项目结项审批表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</w:tblGrid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项目名称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项目编号：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所在单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项目负责人：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成果类别：□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论文、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著作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□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教学改革的计划、实施方案、应用平台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教材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含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CAI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课件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、其他成果形式（</w:t>
            </w:r>
            <w:r>
              <w:rPr>
                <w:rFonts w:ascii="SimSun;宋体" w:hAnsi="SimSun;宋体" w:cs="SimSun;宋体"/>
                <w:sz w:val="24"/>
              </w:rPr>
              <w:t xml:space="preserve">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132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（注：成果材料附后）</w:t>
            </w:r>
          </w:p>
        </w:tc>
      </w:tr>
      <w:tr>
        <w:trPr>
          <w:trHeight w:val="154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研究工作取得的结果、水平：</w:t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存在问题及拟在该领域继续开展研究的内容：</w:t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项目经费使用情况：</w:t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380"/>
              <w:ind w:right="482" w:firstLine="444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380"/>
              <w:ind w:right="482" w:firstLine="58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所在单位意见：</w:t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380"/>
              <w:ind w:right="482" w:firstLine="44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主管领导签字：</w:t>
            </w:r>
            <w:r>
              <w:rPr>
                <w:rFonts w:ascii="SimSun;宋体" w:hAnsi="SimSun;宋体" w:cs="SimSun;宋体"/>
                <w:sz w:val="24"/>
              </w:rPr>
              <w:t xml:space="preserve"> 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482" w:firstLine="58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高教研究所意见：</w:t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eastAsia="仿宋_GB2312;Arial Unicode MS" w:cs="SimSun;宋体"/>
                <w:sz w:val="24"/>
              </w:rPr>
            </w:pPr>
            <w:r>
              <w:rPr>
                <w:rFonts w:eastAsia="仿宋_GB2312;Arial Unicode MS"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380"/>
              <w:ind w:right="482" w:firstLine="44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领导签字：</w:t>
            </w:r>
            <w:r>
              <w:rPr>
                <w:rFonts w:ascii="SimSun;宋体" w:hAnsi="SimSun;宋体" w:cs="SimSun;宋体"/>
                <w:sz w:val="24"/>
              </w:rPr>
              <w:t xml:space="preserve">  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482" w:firstLine="56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仿宋_GB2312;Arial Unicode MS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3:00Z</dcterms:created>
  <dc:creator>lianxiang</dc:creator>
  <dc:description/>
  <cp:keywords/>
  <dc:language>en-US</dc:language>
  <cp:lastModifiedBy>Administrator</cp:lastModifiedBy>
  <cp:lastPrinted>2019-10-10T09:01:00Z</cp:lastPrinted>
  <dcterms:modified xsi:type="dcterms:W3CDTF">2019-10-1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