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科研工作量计算过程中常见问题解答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根据《河北建筑工程学院科研工作考核及计算办法》校政</w:t>
      </w:r>
      <w:r>
        <w:rPr>
          <w:sz w:val="24"/>
        </w:rPr>
        <w:t>[2015]149</w:t>
      </w:r>
      <w:r>
        <w:rPr>
          <w:sz w:val="24"/>
        </w:rPr>
        <w:t>号（</w:t>
      </w:r>
      <w:r>
        <w:rPr>
          <w:sz w:val="24"/>
        </w:rPr>
        <w:t>2</w:t>
      </w:r>
      <w:r>
        <w:rPr>
          <w:sz w:val="24"/>
        </w:rPr>
        <w:t>）（以下简称《计算办法》）规定，同时结合上以前年度科研工作量计算的情况，将申报科研工作量过程中存在的常见问题解答如下：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一、论文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一篇论文被两次检索怎么处理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如一篇论文</w:t>
      </w:r>
      <w:r>
        <w:rPr>
          <w:sz w:val="24"/>
        </w:rPr>
        <w:t>2018</w:t>
      </w:r>
      <w:r>
        <w:rPr>
          <w:sz w:val="24"/>
        </w:rPr>
        <w:t>年被</w:t>
      </w:r>
      <w:r>
        <w:rPr>
          <w:sz w:val="24"/>
        </w:rPr>
        <w:t>EI</w:t>
      </w:r>
      <w:r>
        <w:rPr>
          <w:sz w:val="24"/>
        </w:rPr>
        <w:t>检索，已计算工作量，</w:t>
      </w:r>
      <w:r>
        <w:rPr>
          <w:sz w:val="24"/>
        </w:rPr>
        <w:t>2019</w:t>
      </w:r>
      <w:r>
        <w:rPr>
          <w:sz w:val="24"/>
        </w:rPr>
        <w:t>年又被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ISTP</w:t>
      </w:r>
      <w:r>
        <w:rPr>
          <w:sz w:val="24"/>
        </w:rPr>
        <w:t>检索，还能再计算工作量吗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按高一级别的工作量补差处理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没有被检索的外文期刊上发表的论文如何计算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分两类计算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如果是论文集，按照普通期刊（省级专业期刊）计算工作量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如果是正式期刊，按照中文核心刊计算工作量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教研类论文能计算科研工作量吗？按什么来区别教研论文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①教研类论文不计科研工作量，而是按照学校有关规定另行计算工作量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按照论文题目和内容来区别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关于单位分配系数和个人分配系数的说明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①第一作者为我单位教师时，可以重新分配每个人的工作量系数，在科研管理系统中通过贡献率来体现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一作者非我单位教师时，必须按照实际注明的排序从《计算办法》给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个人分配系数”选取相应的系数计算工作量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艺术类的论文怎么定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艺术类论文原则上按版面计算，有特殊情况酌情处理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我校学生为第一作者的论文，</w:t>
      </w:r>
      <w:r>
        <w:rPr>
          <w:rFonts w:ascii="宋体;SimSun" w:hAnsi="宋体;SimSun" w:cs="宋体;SimSun"/>
          <w:b/>
          <w:kern w:val="0"/>
          <w:sz w:val="24"/>
        </w:rPr>
        <w:t>工作量如何确定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分两种情况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为第一作者，研究生导师为第二作者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为第一作者，老师为通讯作者。教师可按第一作者计算工作量，但不具有分配工作量比例的权限，工作量应按论文作者的全部人数，按管理办法中的工作量分配表进行分配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二、项目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科研课题经费有立项经费、结题经费和奖励经费，是否一律按照到账经费计算工作量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否。只计算立项和结题阶段到账的经费，奖励在奖励工作量中体现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立项经费跨年怎么算？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以工作量统计计算年度有效时间（</w:t>
      </w:r>
      <w:r>
        <w:rPr>
          <w:sz w:val="24"/>
        </w:rPr>
        <w:t>2019.1.1</w:t>
      </w:r>
      <w:r>
        <w:rPr>
          <w:sz w:val="24"/>
        </w:rPr>
        <w:t>至</w:t>
      </w:r>
      <w:r>
        <w:rPr>
          <w:sz w:val="24"/>
        </w:rPr>
        <w:t>2020.8.31</w:t>
      </w:r>
      <w:r>
        <w:rPr>
          <w:sz w:val="24"/>
        </w:rPr>
        <w:t>）内，实际到账的经费为基数进行计算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于单位分配系数和个人分配系数的说明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①第一完成单位为我单位时，项目负责人可以重新分配每个人的工作量系数，在科研管理系统中通过贡献率来体现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第一完成单位非我单位时，分两种情况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如我单位为合作单位（材料中能明确体现合作单位），按照实际注明的排序从《计算办法》的要求，按照先计算“单位分配系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计算“个人分配系数”的顺序选取相应的系数计算工作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例：我单位张某和李某作为第二和第五完成人参与外单位项目，且该项目由两个单位合作完成（封面能体现），我单位为第二合作单位，该项目鉴定后的工作量为</w:t>
      </w:r>
      <w:r>
        <w:rPr>
          <w:sz w:val="24"/>
        </w:rPr>
        <w:t>50</w:t>
      </w:r>
      <w:r>
        <w:rPr>
          <w:sz w:val="24"/>
        </w:rPr>
        <w:t>，则张某的工作量为</w:t>
      </w:r>
      <w:r>
        <w:rPr>
          <w:sz w:val="24"/>
        </w:rPr>
        <w:t>50*30%*60%=9</w:t>
      </w:r>
      <w:r>
        <w:rPr>
          <w:sz w:val="24"/>
        </w:rPr>
        <w:t>个工作量，李某的工作量为</w:t>
      </w:r>
      <w:r>
        <w:rPr>
          <w:sz w:val="24"/>
        </w:rPr>
        <w:t>50*30%*40%=6</w:t>
      </w:r>
      <w:r>
        <w:rPr>
          <w:sz w:val="24"/>
        </w:rPr>
        <w:t>个工作量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如我单位为非合作单位的项目，则直接按照“个人分配系数”选取相应的系数计算工作量，只有前十人记工作量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例：我单位张某和李某作为第二和第五完成人参与外单位项目，该项目鉴定后的工作量为</w:t>
      </w:r>
      <w:r>
        <w:rPr>
          <w:sz w:val="24"/>
        </w:rPr>
        <w:t>50</w:t>
      </w:r>
      <w:r>
        <w:rPr>
          <w:sz w:val="24"/>
        </w:rPr>
        <w:t>，该项目的总完成人数为</w:t>
      </w:r>
      <w:r>
        <w:rPr>
          <w:sz w:val="24"/>
        </w:rPr>
        <w:t>7</w:t>
      </w:r>
      <w:r>
        <w:rPr>
          <w:sz w:val="24"/>
        </w:rPr>
        <w:t>人。则张某的工作量为</w:t>
      </w:r>
      <w:r>
        <w:rPr>
          <w:sz w:val="24"/>
        </w:rPr>
        <w:t>50*15%=7.5</w:t>
      </w:r>
      <w:r>
        <w:rPr>
          <w:sz w:val="24"/>
        </w:rPr>
        <w:t>个工作量，李某的工作量为</w:t>
      </w:r>
      <w:r>
        <w:rPr>
          <w:sz w:val="24"/>
        </w:rPr>
        <w:t>50*5%=2.5</w:t>
      </w:r>
      <w:r>
        <w:rPr>
          <w:sz w:val="24"/>
        </w:rPr>
        <w:t>个工作量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市社科联的项目和奖怎么认定？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市社科联的指导项目不计算工作量，决策咨询（带经费）项目按照横向项目计算工作量，奖励按市级奖励认定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省社科联的项目和奖怎么认定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省社科联的项目按市级项目计算工作量，奖励按省级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三、专著、教材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专著和编著的区别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“专著”指</w:t>
      </w:r>
      <w:r>
        <w:rPr>
          <w:sz w:val="24"/>
        </w:rPr>
        <w:t>国内外科学专家所撰写的学术著作。从内容来说是对某一知识领域所做的探索，是新的学术研究成果。它是属于一</w:t>
      </w:r>
      <w:r>
        <w:rPr>
          <w:sz w:val="24"/>
        </w:rPr>
        <w:t>(</w:t>
      </w:r>
      <w:r>
        <w:rPr>
          <w:sz w:val="24"/>
        </w:rPr>
        <w:t>学</w:t>
      </w:r>
      <w:r>
        <w:rPr>
          <w:sz w:val="24"/>
        </w:rPr>
        <w:t>)</w:t>
      </w:r>
      <w:r>
        <w:rPr>
          <w:sz w:val="24"/>
        </w:rPr>
        <w:t>派一家之言，并以本专业的研究人员及专家学者为主要读者对象的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著”</w:t>
      </w:r>
      <w:r>
        <w:rPr>
          <w:sz w:val="24"/>
        </w:rPr>
        <w:t>指把现成的文字材料经过选择加工而写的著作。编著与专著相比，不强调创造性，而强调采用最新的研究成果，采用科学的体例编撰成书，它有一定的理论性、学术性，但更强调应用性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专著可以有多名作者，独著只有一名作者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关于教材再版算不算工作量？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再版教材若能明确新增内容的字数就按该字数计算工作量。如为修订但没明确字数，则按实际情况酌情处理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于书的主编、副主编和编者的问题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①若全是校内的作者（包括主编、副主编、编者），则按全书的总字数算工作量，内部作者按实际情况进行分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校内与校外作者合著的书，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A</w:t>
      </w:r>
      <w:r>
        <w:rPr>
          <w:sz w:val="24"/>
        </w:rPr>
        <w:t>．如能体现字数则按字数算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B</w:t>
      </w:r>
      <w:r>
        <w:rPr>
          <w:sz w:val="24"/>
        </w:rPr>
        <w:t>．如为主编、副主编且不能体现字数，则专著、国家级规划教材、编（译）著的主编</w:t>
      </w:r>
      <w:r>
        <w:rPr>
          <w:sz w:val="24"/>
        </w:rPr>
        <w:t>3</w:t>
      </w:r>
      <w:r>
        <w:rPr>
          <w:sz w:val="24"/>
        </w:rPr>
        <w:t>万字工作量，副主编</w:t>
      </w:r>
      <w:r>
        <w:rPr>
          <w:sz w:val="24"/>
        </w:rPr>
        <w:t>2</w:t>
      </w:r>
      <w:r>
        <w:rPr>
          <w:sz w:val="24"/>
        </w:rPr>
        <w:t>万字工作量；普通教材的主编</w:t>
      </w:r>
      <w:r>
        <w:rPr>
          <w:sz w:val="24"/>
        </w:rPr>
        <w:t>2</w:t>
      </w:r>
      <w:r>
        <w:rPr>
          <w:sz w:val="24"/>
        </w:rPr>
        <w:t>万字工作量，副主编</w:t>
      </w:r>
      <w:r>
        <w:rPr>
          <w:sz w:val="24"/>
        </w:rPr>
        <w:t>1</w:t>
      </w:r>
      <w:r>
        <w:rPr>
          <w:sz w:val="24"/>
        </w:rPr>
        <w:t>万字工作量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校级科研项目是否应该计算科研工作量？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不应该。因为《计算办法》没有将校级科研项目纳入当中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坐班人员享受减免工作量，但目前坐班的高职称教师也要求必须完成</w:t>
      </w:r>
      <w:r>
        <w:rPr>
          <w:b/>
          <w:sz w:val="24"/>
        </w:rPr>
        <w:t>30</w:t>
      </w:r>
      <w:r>
        <w:rPr>
          <w:b/>
          <w:sz w:val="24"/>
        </w:rPr>
        <w:t>个科研工作量，减免的工作量如何计算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按照科研工作量考核办法规定，除了非教学岗位的非高级（含副高级）职称教师以外，其他具有高级（含副高级）及以上职称的教师都必须完成</w:t>
      </w:r>
      <w:r>
        <w:rPr>
          <w:sz w:val="24"/>
        </w:rPr>
        <w:t>30</w:t>
      </w:r>
      <w:r>
        <w:rPr>
          <w:sz w:val="24"/>
        </w:rPr>
        <w:t>个科研工作量，即科研工作量不减免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已经取得高级职称，但学校没有聘任，对科研工作量如何要求？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答：按照实际聘任的职称要求科研工作量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科研工作量计算的时间段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：本次统计时间段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科研产业处</w:t>
      </w:r>
    </w:p>
    <w:p>
      <w:pPr>
        <w:pStyle w:val="Normal"/>
        <w:spacing w:lineRule="exact" w:line="320"/>
        <w:ind w:right="480" w:firstLine="5640"/>
        <w:rPr/>
      </w:pPr>
      <w:r>
        <w:rPr>
          <w:sz w:val="24"/>
        </w:rPr>
        <w:t>2020.10.23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1:00Z</dcterms:created>
  <dc:creator>lenovo</dc:creator>
  <dc:description/>
  <cp:keywords/>
  <dc:language>en-US</dc:language>
  <cp:lastModifiedBy>xbany</cp:lastModifiedBy>
  <cp:lastPrinted>2017-12-29T11:24:00Z</cp:lastPrinted>
  <dcterms:modified xsi:type="dcterms:W3CDTF">2020-10-23T06:48:00Z</dcterms:modified>
  <cp:revision>679</cp:revision>
  <dc:subject/>
  <dc:title>科研工作量统计过程中常见问题解答</dc:title>
</cp:coreProperties>
</file>