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85" w:before="0" w:after="0"/>
        <w:ind w:firstLine="480"/>
        <w:jc w:val="center"/>
        <w:rPr>
          <w:rFonts w:ascii="微软雅黑;宋体" w:hAnsi="微软雅黑;宋体" w:eastAsia="微软雅黑;宋体"/>
          <w:color w:val="222222"/>
          <w:sz w:val="23"/>
          <w:szCs w:val="23"/>
        </w:rPr>
      </w:pPr>
      <w:r>
        <w:rPr>
          <w:rFonts w:ascii="方正小标宋_GBK;宋体" w:hAnsi="方正小标宋_GBK;宋体" w:eastAsia="方正小标宋_GBK;宋体"/>
          <w:color w:val="222222"/>
          <w:sz w:val="36"/>
          <w:szCs w:val="36"/>
        </w:rPr>
        <w:t>张家口市</w:t>
      </w:r>
      <w:r>
        <w:rPr>
          <w:rFonts w:eastAsia="方正小标宋_GBK;宋体" w:ascii="方正小标宋_GBK;宋体" w:hAnsi="方正小标宋_GBK;宋体"/>
          <w:color w:val="222222"/>
          <w:sz w:val="36"/>
          <w:szCs w:val="36"/>
        </w:rPr>
        <w:t>2019</w:t>
      </w:r>
      <w:r>
        <w:rPr>
          <w:rFonts w:ascii="方正小标宋_GBK;宋体" w:hAnsi="方正小标宋_GBK;宋体" w:eastAsia="方正小标宋_GBK;宋体"/>
          <w:color w:val="222222"/>
          <w:sz w:val="36"/>
          <w:szCs w:val="36"/>
        </w:rPr>
        <w:t>年科技计划自筹经费项目申报指南</w:t>
      </w:r>
    </w:p>
    <w:p>
      <w:pPr>
        <w:pStyle w:val="Style15"/>
        <w:shd w:fill="FFFFFF" w:val="clear"/>
        <w:spacing w:lineRule="atLeast" w:line="585" w:before="0" w:after="0"/>
        <w:ind w:firstLine="480"/>
        <w:rPr>
          <w:rFonts w:ascii="微软雅黑;宋体" w:hAnsi="微软雅黑;宋体" w:eastAsia="微软雅黑;宋体"/>
          <w:color w:val="222222"/>
          <w:sz w:val="23"/>
          <w:szCs w:val="23"/>
        </w:rPr>
      </w:pPr>
      <w:r>
        <w:rPr>
          <w:rFonts w:eastAsia="微软雅黑;宋体" w:ascii="微软雅黑;宋体" w:hAnsi="微软雅黑;宋体"/>
          <w:color w:val="222222"/>
          <w:sz w:val="23"/>
          <w:szCs w:val="23"/>
        </w:rPr>
        <w:t> </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根据全市国民经济和社会发展第十三个五年规划纲要，结合当前全市经济、社会与科技自身发展的重大需求和重点领域，进行科技计划自筹经费项目征集。</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黑体;SimHei" w:hAnsi="黑体;SimHei" w:eastAsia="黑体;SimHei"/>
          <w:color w:val="222222"/>
          <w:sz w:val="32"/>
          <w:szCs w:val="32"/>
        </w:rPr>
        <w:t>一、技术创新引导计划</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楷体_GB2312" w:hAnsi="楷体_GB2312" w:eastAsia="楷体_GB2312"/>
          <w:color w:val="222222"/>
          <w:sz w:val="32"/>
          <w:szCs w:val="32"/>
        </w:rPr>
        <w:t>软科学研究专项</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结合当前全市经济社会发展重大任务、深化科技体制改革、强化创新驱动、激活各类创新主体、营造创新环境等问题，特别是着眼解决目前面临的重点、难点、堵点、痛点问题，提出重要对策建议。</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优先支持科技管理体制改革（或机制创新）、技术创新体系建设研究、培育经济发展新动能路径与对策研究、科技引领产业选择对策研究、生态保护及环境治理对策研究、发展壮大企业主体对策研究、增加全社会研发投入对策研究、促进科技成果转化对策研究、人才引进培育使用政策研究、科技企业孵化育成体系发展对策研究、科技金融深度融合对策研究、深入实施知识产权战略研究、促进开放创新对策研究、促进创新创业有关对策研究、改善民生、发展社会事业有关对策研究。</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重点支持加快构建京津张协同创新研究，可再生能源示范区建设相关研究，国家创新型城市建设研究，智慧城市建设研究，“两区”建设研究，科技创新引领县域经济高质量发展研究，高新技术产业和高新技术企业布局，新能源、智能装备、“互联网</w:t>
      </w:r>
      <w:r>
        <w:rPr>
          <w:rFonts w:eastAsia="仿宋_GB2312" w:ascii="仿宋_GB2312" w:hAnsi="仿宋_GB2312"/>
          <w:color w:val="222222"/>
          <w:sz w:val="32"/>
          <w:szCs w:val="32"/>
        </w:rPr>
        <w:t>+”</w:t>
      </w:r>
      <w:r>
        <w:rPr>
          <w:rFonts w:ascii="仿宋_GB2312" w:hAnsi="仿宋_GB2312" w:eastAsia="仿宋_GB2312"/>
          <w:color w:val="222222"/>
          <w:sz w:val="32"/>
          <w:szCs w:val="32"/>
        </w:rPr>
        <w:t>、现代电子信息、大数据等领域技术创新在冬奥会举办中的应用研究，冬奥相关外语人才培养及英语普及研究，科技创新数据库建设研究，大数据、智能化、移动互联网、云计算技术创新和应用研究，安全生产关键共性技术研究，军民融合创新研究，国际科技合作创新研究，三产融合的现代农业产业技术体系研究，促进我市高新区、经开区发展的体制机制创新研究，发挥科技创新在供给侧结构性改革中基础、关键和引领作用研究，京津张区域技术市场建设研究、我市健康产业科技创新对策研究，我市基础前沿研究领域遴选与分析研究，我市科技企业孵化器、众创空间、星创天地等现状分析及发展对策研究，激发科研院所创新活力的体制机制分析研究，促进科技创新创业活跃度问题研究等。</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Style w:val="StrongEmphasis"/>
          <w:rFonts w:ascii="仿宋_GB2312" w:hAnsi="仿宋_GB2312" w:eastAsia="仿宋_GB2312"/>
          <w:color w:val="222222"/>
          <w:sz w:val="32"/>
          <w:szCs w:val="32"/>
        </w:rPr>
        <w:t>申报要求</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w:t>
      </w:r>
      <w:r>
        <w:rPr>
          <w:rFonts w:eastAsia="仿宋_GB2312" w:ascii="仿宋_GB2312" w:hAnsi="仿宋_GB2312"/>
          <w:color w:val="222222"/>
          <w:sz w:val="32"/>
          <w:szCs w:val="32"/>
        </w:rPr>
        <w:t>1</w:t>
      </w:r>
      <w:r>
        <w:rPr>
          <w:rFonts w:ascii="仿宋_GB2312" w:hAnsi="仿宋_GB2312" w:eastAsia="仿宋_GB2312"/>
          <w:color w:val="222222"/>
          <w:sz w:val="32"/>
          <w:szCs w:val="32"/>
        </w:rPr>
        <w:t>）项目要以解决实际问题、推进决策应用为导向，注重研究的实证性、对策性、操作性，与决策无关的哲学社会科学领域的项目不予受理。</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w:t>
      </w:r>
      <w:r>
        <w:rPr>
          <w:rFonts w:eastAsia="仿宋_GB2312" w:ascii="仿宋_GB2312" w:hAnsi="仿宋_GB2312"/>
          <w:color w:val="222222"/>
          <w:sz w:val="32"/>
          <w:szCs w:val="32"/>
        </w:rPr>
        <w:t>2</w:t>
      </w:r>
      <w:r>
        <w:rPr>
          <w:rFonts w:ascii="仿宋_GB2312" w:hAnsi="仿宋_GB2312" w:eastAsia="仿宋_GB2312"/>
          <w:color w:val="222222"/>
          <w:sz w:val="32"/>
          <w:szCs w:val="32"/>
        </w:rPr>
        <w:t>）申报单位应围绕优先支持主题选取涉及的研究项目，突出当前研究重点。鼓励组建跨单位、跨学科的协同创新团队。</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w:t>
      </w:r>
      <w:r>
        <w:rPr>
          <w:rFonts w:eastAsia="仿宋_GB2312" w:ascii="仿宋_GB2312" w:hAnsi="仿宋_GB2312"/>
          <w:color w:val="222222"/>
          <w:sz w:val="32"/>
          <w:szCs w:val="32"/>
        </w:rPr>
        <w:t>3</w:t>
      </w:r>
      <w:r>
        <w:rPr>
          <w:rFonts w:ascii="仿宋_GB2312" w:hAnsi="仿宋_GB2312" w:eastAsia="仿宋_GB2312"/>
          <w:color w:val="222222"/>
          <w:sz w:val="32"/>
          <w:szCs w:val="32"/>
        </w:rPr>
        <w:t>）结题时项目研究成果应达到下列条件之一：</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研究成果被市级以上部门或市县区党委、政府采纳应用，研究论文在省级以上有影响的刊物刊登，在市级以上主流媒体发表，出版专题研究著作，有关研究领域权威专家引用或采用。</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 xml:space="preserve">负责科室：法制科 </w:t>
      </w:r>
      <w:r>
        <w:rPr>
          <w:rFonts w:eastAsia="仿宋_GB2312" w:ascii="仿宋_GB2312" w:hAnsi="仿宋_GB2312"/>
          <w:color w:val="222222"/>
          <w:sz w:val="32"/>
          <w:szCs w:val="32"/>
        </w:rPr>
        <w:t>4193631</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黑体;SimHei" w:hAnsi="黑体;SimHei" w:eastAsia="黑体;SimHei"/>
          <w:color w:val="222222"/>
          <w:sz w:val="32"/>
          <w:szCs w:val="32"/>
        </w:rPr>
        <w:t>二、重点研发计划</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楷体_GB2312" w:hAnsi="楷体_GB2312" w:eastAsia="楷体_GB2312"/>
          <w:color w:val="222222"/>
          <w:sz w:val="32"/>
          <w:szCs w:val="32"/>
        </w:rPr>
        <w:t>（一）大智移云应用专项</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根据国内外大数据产业发展趋势，以国家战略和我市产业发展需求为牵引，瞄准国际前沿，立足现实需要，以工业生产、大气环境治理、健康医疗、智慧城市等领域为重点，在云计算、信息安全、物联网、网络通信等方面，开发一批与大数据、互联网应用相关的关键技术和核心产品</w:t>
      </w:r>
      <w:r>
        <w:rPr>
          <w:rFonts w:eastAsia="仿宋_GB2312" w:ascii="仿宋_GB2312" w:hAnsi="仿宋_GB2312"/>
          <w:color w:val="222222"/>
          <w:sz w:val="32"/>
          <w:szCs w:val="32"/>
        </w:rPr>
        <w:t xml:space="preserve">, </w:t>
      </w:r>
      <w:r>
        <w:rPr>
          <w:rFonts w:ascii="仿宋_GB2312" w:hAnsi="仿宋_GB2312" w:eastAsia="仿宋_GB2312"/>
          <w:color w:val="222222"/>
          <w:sz w:val="32"/>
          <w:szCs w:val="32"/>
        </w:rPr>
        <w:t>掌握自主知识产权，制定产业技术标准，取得若干标志性成果。全面提升我市大数据、电子信息等产业的技术创新能力，为推动我市产业转型升级，培育新的经济增长点提供技术支撑。</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重点支持大数据、云计算与人工智能，物联网与智慧城市，网络、通信与新型电子产品关键技术研究，智能制造（制造业信息化）等。</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 xml:space="preserve">负责科室：高新技术科  </w:t>
      </w:r>
      <w:r>
        <w:rPr>
          <w:rFonts w:eastAsia="仿宋_GB2312" w:ascii="仿宋_GB2312" w:hAnsi="仿宋_GB2312"/>
          <w:color w:val="222222"/>
          <w:sz w:val="32"/>
          <w:szCs w:val="32"/>
        </w:rPr>
        <w:t>4195818</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楷体_GB2312" w:hAnsi="楷体_GB2312" w:eastAsia="楷体_GB2312"/>
          <w:color w:val="222222"/>
          <w:sz w:val="32"/>
          <w:szCs w:val="32"/>
        </w:rPr>
        <w:t>（二）新兴产业前沿技术开发专项</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围绕我市新兴产业发展趋势及需求，重点面向京津张协同发展、京张联合承办冬奥会、张家口可再生能源示范区建设等任务，加强先进装备制造、高性能新材料、新能源等关键技术和产品研发，全面提高我市新兴产业的创新能力和技术水平，加快新兴产业发展。</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Style w:val="StrongEmphasis"/>
          <w:rFonts w:eastAsia="仿宋;宋体" w:ascii="仿宋;宋体" w:hAnsi="仿宋;宋体"/>
          <w:color w:val="222222"/>
          <w:sz w:val="32"/>
          <w:szCs w:val="32"/>
        </w:rPr>
        <w:t>1.</w:t>
      </w:r>
      <w:r>
        <w:rPr>
          <w:rStyle w:val="StrongEmphasis"/>
          <w:rFonts w:ascii="仿宋;宋体" w:hAnsi="仿宋;宋体" w:eastAsia="仿宋;宋体"/>
          <w:color w:val="222222"/>
          <w:sz w:val="32"/>
          <w:szCs w:val="32"/>
        </w:rPr>
        <w:t>先进装备制造业</w:t>
      </w:r>
      <w:r>
        <w:rPr>
          <w:rFonts w:ascii="仿宋;宋体" w:hAnsi="仿宋;宋体" w:eastAsia="仿宋;宋体"/>
          <w:color w:val="222222"/>
          <w:sz w:val="32"/>
          <w:szCs w:val="32"/>
        </w:rPr>
        <w:t>。</w:t>
      </w:r>
      <w:r>
        <w:rPr>
          <w:rFonts w:ascii="仿宋_GB2312" w:hAnsi="仿宋_GB2312" w:eastAsia="仿宋_GB2312"/>
          <w:color w:val="222222"/>
          <w:sz w:val="32"/>
          <w:szCs w:val="32"/>
        </w:rPr>
        <w:t>重点支持先进交通装备研发及应用、智能制造装备研发及应用、工程装备研发及应用、大型专用成套设备研发及应用。</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Style w:val="StrongEmphasis"/>
          <w:rFonts w:eastAsia="仿宋;宋体" w:ascii="仿宋;宋体" w:hAnsi="仿宋;宋体"/>
          <w:color w:val="222222"/>
          <w:sz w:val="32"/>
          <w:szCs w:val="32"/>
        </w:rPr>
        <w:t>2.</w:t>
      </w:r>
      <w:r>
        <w:rPr>
          <w:rStyle w:val="StrongEmphasis"/>
          <w:rFonts w:ascii="仿宋;宋体" w:hAnsi="仿宋;宋体" w:eastAsia="仿宋;宋体"/>
          <w:color w:val="222222"/>
          <w:sz w:val="32"/>
          <w:szCs w:val="32"/>
        </w:rPr>
        <w:t>高性能新型材料</w:t>
      </w:r>
      <w:r>
        <w:rPr>
          <w:rFonts w:ascii="仿宋;宋体" w:hAnsi="仿宋;宋体" w:eastAsia="仿宋;宋体"/>
          <w:color w:val="222222"/>
          <w:sz w:val="32"/>
          <w:szCs w:val="32"/>
        </w:rPr>
        <w:t>。</w:t>
      </w:r>
      <w:r>
        <w:rPr>
          <w:rFonts w:ascii="仿宋_GB2312" w:hAnsi="仿宋_GB2312" w:eastAsia="仿宋_GB2312"/>
          <w:color w:val="222222"/>
          <w:sz w:val="32"/>
          <w:szCs w:val="32"/>
        </w:rPr>
        <w:t>重点支持石墨烯制备和应用技术研究与开发、先进复合材料的研发与制备技术、高性能有机高分子材料研究与开发、新型环保材料的研发与应用技术、电子信息材料研发与应用技术、精细化工材料与产品开发。</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Style w:val="StrongEmphasis"/>
          <w:rFonts w:eastAsia="仿宋;宋体" w:ascii="仿宋;宋体" w:hAnsi="仿宋;宋体"/>
          <w:color w:val="222222"/>
          <w:sz w:val="32"/>
          <w:szCs w:val="32"/>
        </w:rPr>
        <w:t>3.</w:t>
      </w:r>
      <w:r>
        <w:rPr>
          <w:rStyle w:val="StrongEmphasis"/>
          <w:rFonts w:ascii="仿宋;宋体" w:hAnsi="仿宋;宋体" w:eastAsia="仿宋;宋体"/>
          <w:color w:val="222222"/>
          <w:sz w:val="32"/>
          <w:szCs w:val="32"/>
        </w:rPr>
        <w:t>新能源产业</w:t>
      </w:r>
      <w:r>
        <w:rPr>
          <w:rFonts w:ascii="仿宋;宋体" w:hAnsi="仿宋;宋体" w:eastAsia="仿宋;宋体"/>
          <w:color w:val="222222"/>
          <w:sz w:val="32"/>
          <w:szCs w:val="32"/>
        </w:rPr>
        <w:t>。</w:t>
      </w:r>
      <w:r>
        <w:rPr>
          <w:rFonts w:ascii="仿宋_GB2312" w:hAnsi="仿宋_GB2312" w:eastAsia="仿宋_GB2312"/>
          <w:color w:val="222222"/>
          <w:sz w:val="32"/>
          <w:szCs w:val="32"/>
        </w:rPr>
        <w:t>重点支持新能源关键技术、新能源汽车关键技术、智能电网技术等。</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优先支持以企业为主体的京津张产学研协同创新项目，鼓励支持与央企合作项目，并提供相关合作协议等证明材料。</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负责科室：高新技术科  </w:t>
      </w:r>
      <w:r>
        <w:rPr>
          <w:rFonts w:eastAsia="仿宋_GB2312" w:ascii="仿宋_GB2312" w:hAnsi="仿宋_GB2312"/>
          <w:color w:val="222222"/>
          <w:sz w:val="32"/>
          <w:szCs w:val="32"/>
        </w:rPr>
        <w:t>4195818</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楷体_GB2312" w:hAnsi="楷体_GB2312" w:eastAsia="楷体_GB2312"/>
          <w:color w:val="222222"/>
          <w:sz w:val="32"/>
          <w:szCs w:val="32"/>
        </w:rPr>
        <w:t>（三）高新技术共性关键技术公关与应用示范专项</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围绕绿色新型建材，重点支持环保型外加剂研发；适用于装配式建筑的结构、保温、防水、装饰多功能一体化预制板材研发；（隔热保温、调温调湿、防火防潮、隔音降噪等）新型建筑材料研发。研发节能环保的新型无机非金属材料，主要包括航空、高铁用新型特种智能玻璃材料，新型耐高温保温材料，高纯电子化学品绿色环保制备技术；太阳能电池板用高光电转化效率柔性晶硅材料，新型电池电极材料及低成本绿色合成工艺，具有光传输、光转换、光电耦合等功能的新型特种陶瓷材料及关键技术。</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负责科室：高新技术科  </w:t>
      </w:r>
      <w:r>
        <w:rPr>
          <w:rFonts w:eastAsia="仿宋_GB2312" w:ascii="仿宋_GB2312" w:hAnsi="仿宋_GB2312"/>
          <w:color w:val="222222"/>
          <w:sz w:val="32"/>
          <w:szCs w:val="32"/>
        </w:rPr>
        <w:t>4195818</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楷体_GB2312" w:hAnsi="楷体_GB2312" w:eastAsia="楷体_GB2312"/>
          <w:color w:val="222222"/>
          <w:sz w:val="32"/>
          <w:szCs w:val="32"/>
        </w:rPr>
        <w:t>（四）可再生能源发展专项</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可再生能源开发利用示范工程，农村生活用能的可再生能源利用，可再生能源的资源勘查、评价和相关信息系统建设，促进可再生能源开发利用设备的本地化生产。</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重点扶持潜力大、前景好的石油替代品研制；建筑物供热、采暖和制冷，以及发电等可再生能源的开发利用，优先扶持太阳能、地热能等在建筑物中的推广应用，风能、太阳能等发电的推广应用；生物乙醇燃料、生物柴油的研制（生物乙醇燃料是指用甘蔗、木薯、甜高梁等制取的燃料乙醇；生物柴油是指用油料作物、油料林木果实、油料水生植物等为原料制取的液体燃料），风光储制氢技术研究。</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 xml:space="preserve">负责科室：高新技术科  </w:t>
      </w:r>
      <w:r>
        <w:rPr>
          <w:rFonts w:eastAsia="仿宋_GB2312" w:ascii="仿宋_GB2312" w:hAnsi="仿宋_GB2312"/>
          <w:color w:val="222222"/>
          <w:sz w:val="32"/>
          <w:szCs w:val="32"/>
        </w:rPr>
        <w:t>4195818</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楷体_GB2312" w:hAnsi="楷体_GB2312" w:eastAsia="楷体_GB2312"/>
          <w:color w:val="222222"/>
          <w:sz w:val="32"/>
          <w:szCs w:val="32"/>
        </w:rPr>
        <w:t>（五）农业领域技术攻关专项</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以实现节水、循环、精致、高效农业为目标，通过优化农业科技资源配置，强化农业全产业链各节点重大关键共性科技问题协同创新，加强农业全产业链关键技术集成创新和示范，加速农业科技成果有效转移转化，推动农业生产专业化、标准化、规模化、集约化，为促进农业稳定发展、农民持续增收、美丽乡村建设和脱贫攻坚增加有效供给提供有力科技支撑。</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加强谷子、马铃薯、葡萄、燕麦、胡麻等粮油、优质果品、绿色蔬菜、生态养殖全产业链科技创新，提高主要农畜产品有效供给能力；开展资源环境领域科技创新，推动生态环境改善和农业可持续发展；加强农产品质量安全控制和加工科技创新，提高优势产业增值能力；强化农业智能装备及生产管理设施科技创新，提升现代农业信息化水平。</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重点支持粮油产业创新全链条研究，优质林果产业创新全链条研究，绿色蔬菜产业创新全链条研究，绿色生态养殖产业创新全链条研究，坝上草原培育与生态修复关键技术研究、农业生态技术攻关，农用生物制品研制。</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 xml:space="preserve">负责科室：农业技术科  </w:t>
      </w:r>
      <w:r>
        <w:rPr>
          <w:rFonts w:eastAsia="仿宋_GB2312" w:ascii="仿宋_GB2312" w:hAnsi="仿宋_GB2312"/>
          <w:color w:val="222222"/>
          <w:sz w:val="32"/>
          <w:szCs w:val="32"/>
        </w:rPr>
        <w:t>4195819</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楷体_GB2312" w:hAnsi="楷体_GB2312" w:eastAsia="楷体_GB2312"/>
          <w:color w:val="222222"/>
          <w:sz w:val="32"/>
          <w:szCs w:val="32"/>
        </w:rPr>
        <w:t>（六）大健康和生物医疗专项</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围绕生物医药、现代中药、健康医疗新产品，开展健康制造、健康医疗、食品安全等领域的核心关键技术研发与应用，优先支持生物技术药物研发，新药筛选与评价研究，现代中药组分研究与国际化，高端制剂、新辅料及一致性评价研究，医疗器械等健康产品研发及关键技术，道地中药材生态化种植与绿色生产技术研究与示范，常见疾病临床诊治技术研究，食品安全关键检测、鉴别技术与全过程控制、溯源技术研究与示范。重点支持创新药物研发，基于“互联网</w:t>
      </w:r>
      <w:r>
        <w:rPr>
          <w:rFonts w:eastAsia="仿宋_GB2312" w:ascii="仿宋_GB2312" w:hAnsi="仿宋_GB2312"/>
          <w:color w:val="222222"/>
          <w:sz w:val="32"/>
          <w:szCs w:val="32"/>
        </w:rPr>
        <w:t>+”</w:t>
      </w:r>
      <w:r>
        <w:rPr>
          <w:rFonts w:ascii="仿宋_GB2312" w:hAnsi="仿宋_GB2312" w:eastAsia="仿宋_GB2312"/>
          <w:color w:val="222222"/>
          <w:sz w:val="32"/>
          <w:szCs w:val="32"/>
        </w:rPr>
        <w:t>的健康医疗技术示范（仅限健康医疗领域项目）等。</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Style w:val="StrongEmphasis"/>
          <w:rFonts w:ascii="仿宋_GB2312" w:hAnsi="仿宋_GB2312" w:eastAsia="仿宋_GB2312"/>
          <w:color w:val="222222"/>
          <w:sz w:val="32"/>
          <w:szCs w:val="32"/>
        </w:rPr>
        <w:t>申报要求</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开展药物临床研究的项目，必须将临床批件作为附件和申报书一并报送。涉及开展细胞治疗临床研究的，还需在卫生计生主管部门备案，并提供相关伦理批件。申报健康医疗领域项目的，须提交医学伦理委员会通过意见红章电子版及纸件，课题负责人应具备中级以上职称或硕士学位。</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项目结题考核指标需提供与项目相关论文（核心期刊）及与项目内容相关的应用病例。</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 xml:space="preserve">负责科室：社会发展科  </w:t>
      </w:r>
      <w:r>
        <w:rPr>
          <w:rFonts w:eastAsia="仿宋_GB2312" w:ascii="仿宋_GB2312" w:hAnsi="仿宋_GB2312"/>
          <w:color w:val="222222"/>
          <w:sz w:val="32"/>
          <w:szCs w:val="32"/>
        </w:rPr>
        <w:t>4195821</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楷体_GB2312" w:hAnsi="楷体_GB2312" w:eastAsia="楷体_GB2312"/>
          <w:color w:val="222222"/>
          <w:sz w:val="32"/>
          <w:szCs w:val="32"/>
        </w:rPr>
        <w:t>（七）节能环保与污染防治</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面向经济转型升级的重大科技需求，瞄准首都水源涵养功能区和生态环境支撑区定位，加大污染防治力度，引领节能环保产业加速发展，在节能高效、清洁生产、污染防治、资源综合利用等技术领域，优先支持以企业为主体、产学研结合的关键共性技术、产品、标准的研究开发与应用示范。</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重点支持低碳节能技术研究与示范、重点行业清洁化改造技术研究与示范、水质监测与改善技术研究与示范、污水处理技术研究与示范、水体污染防控与水质改善技术研究与示范，固体废物资源化利用技术研究与示范、土壤污染防治及修复技术研究与示范、大气监测预警技术研究与示范、大气污染治理技术研究与示范、清洁燃烧技术研究与示范、京张多介质环境污染协同治理示范。</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 xml:space="preserve">负责科室：社会发展科  </w:t>
      </w:r>
      <w:r>
        <w:rPr>
          <w:rFonts w:eastAsia="仿宋_GB2312" w:ascii="仿宋_GB2312" w:hAnsi="仿宋_GB2312"/>
          <w:color w:val="222222"/>
          <w:sz w:val="32"/>
          <w:szCs w:val="32"/>
        </w:rPr>
        <w:t>4195821</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楷体_GB2312" w:hAnsi="楷体_GB2312" w:eastAsia="楷体_GB2312"/>
          <w:color w:val="222222"/>
          <w:sz w:val="32"/>
          <w:szCs w:val="32"/>
        </w:rPr>
        <w:t>（八）安全生产专项</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加大对安全生产科研项目的支持力度，依托院校、科研院所、大型企业的技术力量，加强安全生产科技研发，形成强有力的安全科技支撑。重点支持安全生产关键共性技术和职业病防治技术应用推广等。</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 xml:space="preserve">负责科室：社会发展科  </w:t>
      </w:r>
      <w:r>
        <w:rPr>
          <w:rFonts w:eastAsia="仿宋_GB2312" w:ascii="仿宋_GB2312" w:hAnsi="仿宋_GB2312"/>
          <w:color w:val="222222"/>
          <w:sz w:val="32"/>
          <w:szCs w:val="32"/>
        </w:rPr>
        <w:t>4195821</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楷体_GB2312" w:hAnsi="楷体_GB2312" w:eastAsia="楷体_GB2312"/>
          <w:color w:val="222222"/>
          <w:sz w:val="32"/>
          <w:szCs w:val="32"/>
        </w:rPr>
        <w:t>（九）科技合作专项</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重点围绕全市主导产业发展，在建设科技创新服务平台、协同支持重大产业创新、协同开展社会发展领域共性关键技术研究，在新能源、新材料、先进装备制造、电子信息、节能环保、现代农业、健康产业等方面支持科技企业与科研院所和高等学校之间的合作研究；在战略性新兴产业、公共安全、民生改善领域，支持全市企业、高校、科研院所等单位联合国外知名科研机构、创新合作机构、优势科研团队，开展应用技术研究、产业关键技术、领域共性技术、科技成果转化和产业化等方面开展高水平、宽领域、深层次国际科技合作活动。</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Style w:val="StrongEmphasis"/>
          <w:rFonts w:ascii="仿宋_GB2312" w:hAnsi="仿宋_GB2312" w:eastAsia="仿宋_GB2312"/>
          <w:color w:val="222222"/>
          <w:sz w:val="32"/>
          <w:szCs w:val="32"/>
        </w:rPr>
        <w:t>申报要求</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双方应有实质性合作，签有合作协议或意向书，项目执行期一般</w:t>
      </w:r>
      <w:r>
        <w:rPr>
          <w:rFonts w:eastAsia="仿宋_GB2312" w:ascii="仿宋_GB2312" w:hAnsi="仿宋_GB2312"/>
          <w:color w:val="222222"/>
          <w:sz w:val="32"/>
          <w:szCs w:val="32"/>
        </w:rPr>
        <w:t>2</w:t>
      </w:r>
      <w:r>
        <w:rPr>
          <w:rFonts w:ascii="仿宋_GB2312" w:hAnsi="仿宋_GB2312" w:eastAsia="仿宋_GB2312"/>
          <w:color w:val="222222"/>
          <w:sz w:val="32"/>
          <w:szCs w:val="32"/>
        </w:rPr>
        <w:t>年左右。</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 xml:space="preserve">负责科室：科技合作与市场管理科 </w:t>
      </w:r>
      <w:r>
        <w:rPr>
          <w:rFonts w:eastAsia="仿宋_GB2312" w:ascii="仿宋_GB2312" w:hAnsi="仿宋_GB2312"/>
          <w:color w:val="222222"/>
          <w:sz w:val="32"/>
          <w:szCs w:val="32"/>
        </w:rPr>
        <w:t>4195820</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楷体_GB2312" w:hAnsi="楷体_GB2312" w:eastAsia="楷体_GB2312"/>
          <w:color w:val="222222"/>
          <w:sz w:val="32"/>
          <w:szCs w:val="32"/>
        </w:rPr>
        <w:t>（十）科技冬奥专项</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全面贯彻十九大提出的“筹办好北京冬奥会、东残奥会”精神，按照《张家口市承办</w:t>
      </w:r>
      <w:r>
        <w:rPr>
          <w:rFonts w:eastAsia="仿宋_GB2312" w:ascii="仿宋_GB2312" w:hAnsi="仿宋_GB2312"/>
          <w:color w:val="222222"/>
          <w:sz w:val="32"/>
          <w:szCs w:val="32"/>
        </w:rPr>
        <w:t>2022</w:t>
      </w:r>
      <w:r>
        <w:rPr>
          <w:rFonts w:ascii="仿宋_GB2312" w:hAnsi="仿宋_GB2312" w:eastAsia="仿宋_GB2312"/>
          <w:color w:val="222222"/>
          <w:sz w:val="32"/>
          <w:szCs w:val="32"/>
        </w:rPr>
        <w:t>年冬奥会总体发展规划》和《“四型经济”发展纲要》总体要求，重点围绕冬奥会科学办赛关键技术、冬季项目运动训练与比赛关键技术、公共安全保障关键技术、全球影响传播和智慧观赛关键技术、建设绿色智慧综合示范区等重点方向的关键科技瓶颈问题开展研究，支持奥运光伏廊道、赛事设施、雪场互通道路、以冰雪为龙头的旅游业、冬季户外运动、体育用品研发、文体会展、</w:t>
      </w:r>
      <w:r>
        <w:rPr>
          <w:rFonts w:eastAsia="仿宋_GB2312" w:ascii="仿宋_GB2312" w:hAnsi="仿宋_GB2312"/>
          <w:color w:val="222222"/>
          <w:sz w:val="32"/>
          <w:szCs w:val="32"/>
        </w:rPr>
        <w:t>5G</w:t>
      </w:r>
      <w:r>
        <w:rPr>
          <w:rFonts w:ascii="仿宋_GB2312" w:hAnsi="仿宋_GB2312" w:eastAsia="仿宋_GB2312"/>
          <w:color w:val="222222"/>
          <w:sz w:val="32"/>
          <w:szCs w:val="32"/>
        </w:rPr>
        <w:t>在赛事中的应用等活动中的关键技术攻关，以及以此为契机的对外宣传、交流合作、场馆设施赛后的利用、生态环境建设、农村面貌改造提升、京张经济一体化发展等专项规划的研究。</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负责科室：社会发展科  </w:t>
      </w:r>
      <w:r>
        <w:rPr>
          <w:rFonts w:eastAsia="仿宋_GB2312" w:ascii="仿宋_GB2312" w:hAnsi="仿宋_GB2312"/>
          <w:color w:val="222222"/>
          <w:sz w:val="32"/>
          <w:szCs w:val="32"/>
        </w:rPr>
        <w:t>4195821</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楷体_GB2312" w:hAnsi="楷体_GB2312" w:eastAsia="楷体_GB2312"/>
          <w:color w:val="222222"/>
          <w:sz w:val="32"/>
          <w:szCs w:val="32"/>
        </w:rPr>
        <w:t>（十一）科技文化融合专项</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重点支持三维渲染、虚拟现实、移动互联网、智能交互、非物质文化遗产数字化、数字包装、数字视听媒体的研发及推广应用等技术攻关，建设张垣文化资源数据库，加强文化资源数据化保护和开发利用，开发具有自主知识产权的关键装备及软件产品，培育文化创意，动漫设计、数字出版、数字音像、数字旅游和文化旅游等新兴文化产业。优先支持已认定的河北省文化科技融合示范企业。</w:t>
      </w:r>
    </w:p>
    <w:p>
      <w:pPr>
        <w:pStyle w:val="Style15"/>
        <w:shd w:fill="FFFFFF" w:val="clear"/>
        <w:spacing w:lineRule="atLeast" w:line="585" w:before="0" w:after="0"/>
        <w:ind w:firstLine="645"/>
        <w:rPr>
          <w:rFonts w:ascii="微软雅黑;宋体" w:hAnsi="微软雅黑;宋体" w:eastAsia="微软雅黑;宋体"/>
          <w:color w:val="222222"/>
          <w:sz w:val="23"/>
          <w:szCs w:val="23"/>
        </w:rPr>
      </w:pPr>
      <w:r>
        <w:rPr>
          <w:rFonts w:ascii="仿宋_GB2312" w:hAnsi="仿宋_GB2312" w:eastAsia="仿宋_GB2312"/>
          <w:color w:val="222222"/>
          <w:sz w:val="32"/>
          <w:szCs w:val="32"/>
        </w:rPr>
        <w:t xml:space="preserve">负责科室：高新技术科  </w:t>
      </w:r>
      <w:r>
        <w:rPr>
          <w:rFonts w:eastAsia="仿宋_GB2312" w:ascii="仿宋_GB2312" w:hAnsi="仿宋_GB2312"/>
          <w:color w:val="222222"/>
          <w:sz w:val="32"/>
          <w:szCs w:val="32"/>
        </w:rPr>
        <w:t>4195818</w:t>
      </w:r>
    </w:p>
    <w:p>
      <w:pPr>
        <w:pStyle w:val="Normal"/>
        <w:rPr>
          <w:rFonts w:ascii="微软雅黑;宋体" w:hAnsi="微软雅黑;宋体" w:eastAsia="微软雅黑;宋体"/>
          <w:color w:val="222222"/>
          <w:sz w:val="23"/>
          <w:szCs w:val="23"/>
        </w:rPr>
      </w:pPr>
      <w:r>
        <w:rPr>
          <w:rFonts w:eastAsia="微软雅黑;宋体" w:ascii="微软雅黑;宋体" w:hAnsi="微软雅黑;宋体"/>
          <w:color w:val="222222"/>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微软雅黑">
    <w:altName w:val="宋体"/>
    <w:charset w:val="86"/>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36:00Z</dcterms:created>
  <dc:creator>USER</dc:creator>
  <dc:description/>
  <cp:keywords/>
  <dc:language>en-US</dc:language>
  <cp:lastModifiedBy>USER</cp:lastModifiedBy>
  <dcterms:modified xsi:type="dcterms:W3CDTF">2019-03-13T09:37:00Z</dcterms:modified>
  <cp:revision>3</cp:revision>
  <dc:subject/>
  <dc:title/>
</cp:coreProperties>
</file>