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黑体;宋体" w:hAnsi="黑体;宋体" w:eastAsia="黑体;宋体" w:cs="黑体;宋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333333"/>
          <w:kern w:val="0"/>
          <w:sz w:val="36"/>
          <w:szCs w:val="36"/>
          <w:lang w:val="en-US" w:eastAsia="zh-CN"/>
        </w:rPr>
        <w:t>关于《关于组织开展重点发展优势学科、学科带头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黑体;宋体" w:hAnsi="黑体;宋体" w:eastAsia="黑体;宋体" w:cs="黑体;宋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333333"/>
          <w:kern w:val="0"/>
          <w:sz w:val="36"/>
          <w:szCs w:val="36"/>
          <w:lang w:val="en-US" w:eastAsia="zh-CN"/>
        </w:rPr>
        <w:t>和学术团队遴选的通知》的文件和工作精神解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黑体;宋体" w:hAnsi="黑体;宋体" w:eastAsia="黑体;宋体" w:cs="黑体;宋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学院（系部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，学校开会布置重点发展优势学科、学科带头人和学术团队遴选工作，并下发了《关于组织开展重点发展优势学科、学科带头人和学术团队遴选的通知》文件。会后，部分院系对文件的理解出现了不一致的情况，同时还存在一些疑问。为此，科研处学科建设科根据相关院系反馈的信息，特意起草了《文件和工作精神解读》，以便帮助大家准确理解文件和工作精神。具体解读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前两类项目互不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个硕士研究生招生学科的学科带头人遴选”与“重点发展优势学科及其学科带头人遴选”这两类项目不冲突，同一人可以同时申报上述两类学科带头人创新能力提升项目，可以同时得到资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个硕士研究生招生学科为指定的一级或二级学科；重点发展优势学科未指定，可以是符合标准的任意一级或二级学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前两类项目均填写《学科带头人创新能力提升项目申报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加“五个硕士研究生招生学科的学科带头人”或“重点发展优势学科及其学科带头人”遴选时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均填写《学科带头人创新能力提升项目申报书》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但是填写内容有所不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申报“五个硕士研究生招生学科的学科带头人”时，仅填写个人科研业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申报“重点发展优势学科及其学科带头人”时，不仅填写个人科研业绩，还须同时填写学科整体科研业绩。填写时，学科带头人个人业绩在前，学科其他人员整体业绩在后，连续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第三类项目与前两类项目互相有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由于年度预算资金有限，学校对年度内预算资金统筹安排使用。在对学术团队创新能力提升项目进行立项资助时，如果同一团队已经获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两类学科带头人创新能力提升项目经费资助，学校不再对学术团队重复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第三类项目填写《学术团队创新能力提升项目申报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参加“学术团队及其负责人遴选”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填写《学术团队创新能力提升项目申报书》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但是须注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不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填写个人科研业绩，还须同时填写学术团队整体科研业绩。填写时，团队负责人个人业绩在前，团队其他人员整体业绩在后，连续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对学术团队遴选条件中“学术团队负责人”这一条件标准进行修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学术团队遴选条件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中“学术团队负责人”这一条件标准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修正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：“负责人须拥有主持在研或已结项的市厅级重点项目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学术团队研究方向可以据实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学术团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的研究方向不必与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和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中列出的研究方向和专业领域相一致，各学院可以根据学科发展需要加以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学术团队人员组成有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原则上，学术团队由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-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人组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原则上，不同学术团队之间组成人员不能交叉共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确系本人在多个学术方向上有所建树时，可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纳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不同的学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团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但是本人名下必须有相应的科研成果作为支撑，而且其名下的同一科研成果不能交叉共用于不同的学术团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科研平台的归属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以学术方向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来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界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技创新平台的界定以学术方向为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纳入学术团队时，平台已有的研究方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必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与本学术团队申报的学术方向一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研究方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本次项目申报不用提供纸质版支撑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节约时间和材料成本，申报书中填写的所有科研业绩均不用提供纸质版支撑材料，科研处通过科研管理系统核查，没有录入科研管理系统的科研业绩要及时补录，否则无法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学术带头人名单暂时不报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由于学术带头人的遴选需要在学科带头人确定以后进行，所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不用报送学术带头人名单。待学科带头人正式确定后，按照科研处给定的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项目任务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模版填报学科团队信息（包括学科名称、学科带头人、学术带头人及其研究方向、每个研究方向下的学术骨干和其他研究人员等相关信息）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项目任务书模版待签订任务书时下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其他未尽事宜，由科研产业处具体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研产业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746" w:right="1406" w:gutter="0" w:header="0" w:top="1440" w:footer="992" w:bottom="144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楷体_GB2312;Arial Unicode MS" w:cs="Verdana"/>
      <w:b/>
      <w:i/>
      <w:iCs/>
      <w:color w:val="000000"/>
      <w:kern w:val="0"/>
      <w:sz w:val="20"/>
      <w:szCs w:val="20"/>
      <w:lang w:eastAsia="en-US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Calibri" w:hAnsi="Calibri" w:cs="Calibri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FF"/>
      <w:sz w:val="20"/>
      <w:szCs w:val="20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ctive">
    <w:name w:val="active"/>
    <w:basedOn w:val="Style14"/>
    <w:qFormat/>
    <w:rPr>
      <w:shd w:fill="DE3A3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Arial Unicode MS" w:cs="Verdana"/>
      <w:b/>
      <w:i/>
      <w:iCs/>
      <w:color w:val="000000"/>
      <w:kern w:val="0"/>
      <w:sz w:val="20"/>
      <w:szCs w:val="20"/>
      <w:lang w:eastAsia="en-US"/>
    </w:rPr>
  </w:style>
  <w:style w:type="paragraph" w:styleId="Aa">
    <w:name w:val="正文aa"/>
    <w:basedOn w:val="Normal"/>
    <w:qFormat/>
    <w:pPr>
      <w:spacing w:lineRule="exact" w:line="400"/>
      <w:ind w:firstLine="200"/>
    </w:pPr>
    <w:rPr>
      <w:rFonts w:ascii="仿宋_GB2312" w:hAnsi="仿宋_GB2312" w:eastAsia="仿宋_GB2312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佑</dc:creator>
  <dc:description/>
  <dc:language>en-US</dc:language>
  <cp:lastModifiedBy>Administrator</cp:lastModifiedBy>
  <cp:lastPrinted>2020-05-21T15:31:00Z</cp:lastPrinted>
  <dcterms:modified xsi:type="dcterms:W3CDTF">2020-06-07T02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