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管理系统登记说明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、登记类别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纵向项目立项、纵向项目结项、横向项目、论文成果、著作成果、鉴定成果、专利成果、著作权、获奖成果。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以上信息必须由负责人在科研管理系统内输入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二、登记必填项及要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系统内的带“</w:t>
      </w:r>
      <w:r>
        <w:rPr>
          <w:rFonts w:cs="ˎ̥;Times New Roman" w:ascii="ˎ̥;Times New Roman" w:hAnsi="ˎ̥;Times New Roman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必填项，某些非必填项也必须填写，下表已有标示。针对一些容易出错的必填项，做出如下说明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44"/>
        <w:gridCol w:w="54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登记类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易错的必填项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写要求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纵向项目立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总参加单位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需手动输入英文半角的阿拉伯数字。如“</w:t>
            </w:r>
            <w:r>
              <w:rPr>
                <w:sz w:val="24"/>
              </w:rPr>
              <w:t>1,2,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合同经费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需手动输入英文半角的阿拉伯数字。如“</w:t>
            </w:r>
            <w:r>
              <w:rPr>
                <w:sz w:val="24"/>
              </w:rPr>
              <w:t>1,2,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贡献率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请认真填写，一经确定，不能修改。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纵向项目结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结项等级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类项目根据实际情况填写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科技类和软科学类项目：验收选择“优秀”；结题选择“合格”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结项说明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空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横向项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需手动输入英文半角的阿拉伯数字。如“</w:t>
            </w:r>
            <w:r>
              <w:rPr>
                <w:sz w:val="24"/>
              </w:rPr>
              <w:t>1,2,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甲方名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需与甲方单位公章名称一致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贡献率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请认真填写，一经确定，不能修改。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成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总参加单位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需手动输入英文半角的阿拉伯数字。如“</w:t>
            </w:r>
            <w:r>
              <w:rPr>
                <w:sz w:val="24"/>
              </w:rPr>
              <w:t>1,2,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位排名</w:t>
            </w:r>
            <w:r>
              <w:rPr>
                <w:b/>
                <w:sz w:val="24"/>
              </w:rPr>
              <w:t>（必填）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需手动输入英文半角的阿拉伯数字。如“</w:t>
            </w:r>
            <w:r>
              <w:rPr>
                <w:sz w:val="24"/>
              </w:rPr>
              <w:t>1,2,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贡献率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请认真填写，一经确定，不能修改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重要核心期刊在此栏注明“重要核心期刊”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著作成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参编字数</w:t>
            </w:r>
            <w:r>
              <w:rPr>
                <w:b/>
                <w:sz w:val="24"/>
              </w:rPr>
              <w:t>（必填）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需手动输入英文半角的阿拉伯数字。如“</w:t>
            </w:r>
            <w:r>
              <w:rPr>
                <w:sz w:val="24"/>
              </w:rPr>
              <w:t>1,2,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贡献率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贡献率不用写，按所填字数算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成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总参加单位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需手动输入英文半角的阿拉伯数字。如“</w:t>
            </w:r>
            <w:r>
              <w:rPr>
                <w:sz w:val="24"/>
              </w:rPr>
              <w:t>1,2,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贡献率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请认真填写，一经确定，不能修改。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利成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是否为职务专利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职务专利为学校全部专利，非职务专利为个人全部权利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贡献率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请认真填写，一经确定，不能修改。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著作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请在备注信息栏注明“职务著作权”或“非职务著作权”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注：职务著作权为学校全部权利，非职务著作权为个人全部权利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贡献率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请认真填写，一经确定，不能修改。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成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获奖人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以获奖证书为准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需手动输入英文半角的阿拉伯数字。如“</w:t>
            </w:r>
            <w:r>
              <w:rPr>
                <w:sz w:val="24"/>
              </w:rPr>
              <w:t>1,2,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贡献率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请认真填写，一经确定，不能修改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41:00Z</dcterms:created>
  <dc:creator>qjb</dc:creator>
  <dc:description/>
  <cp:keywords/>
  <dc:language>en-US</dc:language>
  <cp:lastModifiedBy>qjb</cp:lastModifiedBy>
  <cp:lastPrinted>2016-03-30T14:48:00Z</cp:lastPrinted>
  <dcterms:modified xsi:type="dcterms:W3CDTF">2016-04-06T05:17:00Z</dcterms:modified>
  <cp:revision>27</cp:revision>
  <dc:subject/>
  <dc:title/>
</cp:coreProperties>
</file>